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drawing>
          <wp:inline distT="0" distB="0" distL="0" distR="0">
            <wp:extent cx="6389370"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9370" cy="9035415"/>
                    </a:xfrm>
                    <a:prstGeom prst="rect">
                      <a:avLst/>
                    </a:prstGeom>
                  </pic:spPr>
                </pic:pic>
              </a:graphicData>
            </a:graphic>
          </wp:inline>
        </w:drawing>
      </w:r>
      <w:r>
        <w:br w:type="page"/>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к решению 28 сессии 6 созыв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а Муезерского муниципального района </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от 24 ноября 2016 г. № 237</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едомственная целевая программа </w:t>
        <w:br/>
        <w:t>«Патриотическое воспитание граждан Муезер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 2017-2020 годы»</w:t>
      </w:r>
      <w:bookmarkStart w:id="0" w:name="_GoBack"/>
      <w:bookmarkEnd w:id="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ой целевой программы</w:t>
        <w:br/>
        <w:t>«Патриотическое воспитание граждан Муезе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7-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53" w:type="dxa"/>
        <w:jc w:val="left"/>
        <w:tblInd w:w="-113" w:type="dxa"/>
        <w:tblLayout w:type="fixed"/>
        <w:tblCellMar>
          <w:top w:w="0" w:type="dxa"/>
          <w:left w:w="108" w:type="dxa"/>
          <w:bottom w:w="0" w:type="dxa"/>
          <w:right w:w="108" w:type="dxa"/>
        </w:tblCellMar>
      </w:tblPr>
      <w:tblGrid>
        <w:gridCol w:w="2953"/>
        <w:gridCol w:w="710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ведомственной целево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воспитание граждан Муезерского муниципального района на 2017-2020 год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ление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w:t>
            </w:r>
            <w:r>
              <w:rPr>
                <w:rFonts w:cs="Times New Roman" w:ascii="Times New Roman" w:hAnsi="Times New Roman"/>
                <w:color w:val="000000"/>
                <w:sz w:val="24"/>
                <w:szCs w:val="24"/>
                <w:lang w:eastAsia="ru-RU"/>
              </w:rPr>
              <w:t xml:space="preserve">Постановление Правительства Республики Карелия от 17 июля 2014 года №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образовательные учреждения Муезерского муниципального района, учреждения культуры Муезерского муниципального района, учреждения социального обслуживания Муезерского муниципального района, отдел Военного комиссариата по Муезерскому району (далее ОВК) (по согласованию), Отдел МВД России по Муезерскому району (далее ОВД) (по согласованию), совет ветеранов Муезерского район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 программы реализуются за счет бюджета  Муезерского муниципального района, внебюджетных источников, бюджета РК, бюджета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335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80000 руб.;</w:t>
            </w:r>
          </w:p>
          <w:p>
            <w:pPr>
              <w:pStyle w:val="Normal"/>
              <w:spacing w:lineRule="auto" w:line="240" w:before="0" w:after="0"/>
              <w:jc w:val="both"/>
              <w:rPr/>
            </w:pPr>
            <w:r>
              <w:rPr>
                <w:rFonts w:cs="Times New Roman" w:ascii="Times New Roman" w:hAnsi="Times New Roman"/>
                <w:sz w:val="24"/>
                <w:szCs w:val="24"/>
              </w:rPr>
              <w:t>2018 г. – 85000 руб.;</w:t>
            </w:r>
          </w:p>
          <w:p>
            <w:pPr>
              <w:pStyle w:val="Normal"/>
              <w:spacing w:lineRule="auto" w:line="240" w:before="0" w:after="0"/>
              <w:jc w:val="both"/>
              <w:rPr/>
            </w:pPr>
            <w:r>
              <w:rPr>
                <w:rFonts w:cs="Times New Roman" w:ascii="Times New Roman" w:hAnsi="Times New Roman"/>
                <w:sz w:val="24"/>
                <w:szCs w:val="24"/>
              </w:rPr>
              <w:t>2019 г. – 85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85000 руб.</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атриотического воспитания, обеспечивающей целенаправленное формирование у населения района высокой социальной активности, гражданственности и патриотизма, чувства гордости и верности своему Отечеству, готовности к выполнению гражданского долга и конституционных обязанносте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ь создание эффективной системы патриотического воспитания, обеспечивающей оптимальные условия развития у граждан верности Отечеству, готовности к достойному служению обществу и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ь совершенствование нормативно-правовой и организационно-методической базы патриот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механизмы, позволяющие обеспечить управление и координацию действий по вопросам патриотического, гражданского воспитания молодежи на всех уровнях исполнительной власти и местного самоуправлен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ь к участию в патриотическом воспитании общественные организации (объединения), трудовые коллективы, отдельны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ить уровень работы со средствами массовой информации и печати по вопросам патриотического воспитания детей и обучающейся молодеж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обеспечить пропаганду и популяризацию в среде молодёжи участия в мероприятиях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роль семьи в патриотическом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патриотического воспитания в образовательных 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патриотические чувства и сознание молодежи района на основе исторических ценностей и роли в развитии экономики, культуры, искусства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развитие системы районных массовых мероприятий по патриотическому воспитанию детей и молодежи; </w:t>
            </w:r>
          </w:p>
          <w:p>
            <w:pPr>
              <w:pStyle w:val="Normal"/>
              <w:spacing w:lineRule="auto" w:line="240" w:before="0" w:after="0"/>
              <w:jc w:val="both"/>
              <w:rPr/>
            </w:pPr>
            <w:r>
              <w:rPr>
                <w:rFonts w:cs="Times New Roman" w:ascii="Times New Roman" w:hAnsi="Times New Roman"/>
                <w:sz w:val="24"/>
                <w:szCs w:val="24"/>
              </w:rPr>
              <w:t xml:space="preserve">- повысить качество обучения граждан начальным знаниям в области обороны и их подготовки по основам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физическое развитие учащихся, формирование у них потребности в здоровом образе жизн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20гг</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систематизируются по следующи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цесса патриот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граждан к воинской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я деятельности общественных организаций (объединений) в интересах патриотического воспитания жителей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 области патриотического воспитания.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ожидаются следующие социальные эфф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ысится качество патриотического воспитания. Будут созданы условия: 1) для формирования патриотического сознания детей и молодежи; 2) сохранения государственных и национальных традиций; 3) развития патриотических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анируется сформировать у допризывной молодёжи позитивный образ армейской службы и ответственное отношение к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полагается положительная динамика роста патриотизма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удет обеспечено внедрение информационно- коммуникационных технологий в организацию процесса патриотического воспитания.</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Text3cl"/>
        <w:shd w:fill="FFFFFF" w:val="clear"/>
        <w:spacing w:before="0" w:after="0"/>
        <w:ind w:firstLine="851"/>
        <w:jc w:val="both"/>
        <w:rPr/>
      </w:pPr>
      <w:r>
        <w:rPr/>
        <w:t>Муниципальная программа «Патриотическое воспитание граждан Муезерского муниципального района» на 2017-2020 годы</w:t>
      </w:r>
      <w:r>
        <w:rPr>
          <w:color w:val="000000"/>
        </w:rPr>
        <w:t xml:space="preserve"> </w:t>
      </w:r>
      <w:r>
        <w:rPr/>
        <w:t xml:space="preserve">разработана на основании постановления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w:t>
      </w:r>
      <w:r>
        <w:rPr>
          <w:color w:val="000000"/>
        </w:rPr>
        <w:t>Постановления Правительства Республики Карелия от 17 июля 2014 года №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r>
        <w:rPr/>
        <w:t xml:space="preserve">. Программа призвана повысить эффективность решения проблем гражданско-патриотического воспитания как важнейшей духовной и социальной задачи. </w:t>
      </w:r>
    </w:p>
    <w:p>
      <w:pPr>
        <w:pStyle w:val="Text3cl"/>
        <w:shd w:fill="FFFFFF" w:val="clear"/>
        <w:spacing w:before="0" w:after="0"/>
        <w:ind w:firstLine="851"/>
        <w:jc w:val="both"/>
        <w:rPr/>
      </w:pPr>
      <w:r>
        <w:rPr>
          <w:color w:val="000000"/>
          <w:spacing w:val="2"/>
          <w:shd w:fill="FFFFFF" w:val="clear"/>
        </w:rPr>
        <w:t>В настоящее время, когда в России идет процесс определения ценностных ориентиров, соответствующих современным реалиям, главной проблемой для общества становится обретение духовного стержня, общепризнанных, традиционных для России идеалов и ценностей, национальной идеи. Важнейшими задачами воспитания являются: формирование гражданской ответственности и правового самосознания, российской идентичности, патриотичности, духовности и культуры, инициативности и самостоятельности, толерантности.</w:t>
      </w:r>
      <w:r>
        <w:rPr>
          <w:color w:val="000000"/>
        </w:rPr>
        <w:t xml:space="preserve"> </w:t>
      </w:r>
    </w:p>
    <w:p>
      <w:pPr>
        <w:pStyle w:val="Text3cl"/>
        <w:shd w:fill="FFFFFF" w:val="clear"/>
        <w:spacing w:before="0" w:after="0"/>
        <w:ind w:firstLine="851"/>
        <w:jc w:val="both"/>
        <w:rPr/>
      </w:pPr>
      <w:r>
        <w:rPr/>
        <w:t xml:space="preserve">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атриотизм в российском обществе понимается как преданность и любовь к своему Отечеству, к своему народу, гражданственность и служение на благо общества. Патриотизм, как общая и неотъемлемая часть национального самосознания граждан, может и должен служить возрождению духовно-нравственных устоев нашего общества. </w:t>
      </w:r>
    </w:p>
    <w:p>
      <w:pPr>
        <w:pStyle w:val="Text3cl"/>
        <w:shd w:fill="FFFFFF" w:val="clear"/>
        <w:spacing w:before="0" w:after="0"/>
        <w:ind w:firstLine="851"/>
        <w:jc w:val="both"/>
        <w:rPr>
          <w:color w:val="494949"/>
        </w:rPr>
      </w:pPr>
      <w:r>
        <w:rPr/>
        <w:t xml:space="preserve">Данная Программа представляет собой объединенный единой целью комплекс нормативных правовых, организационных, информационно-пропагандистских и методических мероприятий и направлена на совершенствование системы гражданского и патриотического воспитания в Муезерском муниципальном районе, формирование у населения района высокого патриотического сознания, активной гражданской позиции, идеала верности Отечеству, готовности к выполнению конституционных обязанностей. </w:t>
      </w:r>
      <w:r>
        <w:rPr>
          <w:color w:val="000000"/>
        </w:rPr>
        <w:t>Программа ориентирована на все социальные слои и возрастные группы граждан, ее основание - компоненты, позволяющие формировать патриотическое сознание граждан как важнейшей ценности, одной из основ духовно-нравственного единства общества. При этом учитывается опыт и достижения прошлого, современные реалии и проблемы, тенденции развития нашего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Программы станет: повышение качества гражданского и патриотического воспитания населения, более широкое привлечение к участию в патриотическом воспитании представителей государственных и муниципальных учреждений, общественных организаций, трудовых коллективов, отдельных граждан; обобщение и распространение передового опыта работы, совершенствование форм организации патриотического воспитания, выработка новых подходов к формированию патриотического сознания, гражданской ответственности. В целях оценки и контроля за ходом выполнения мероприятий Программы будет организована система мониторинга организации патриотического воспитания в образовательных учреждениях района. Полученная информация будет использоваться для анализа реализации мероприятий Программы и внесения в них необходимых корректировок.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Содержание пробл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патриотического воспитания в Муезерском муниципальном районе в последние годы решались в ходе реализации комплексных планов по патриотическому воспитанию детей и молодежи района, основной целью которых было создание системы патриотического воспитания. </w:t>
        <w:br/>
        <w:t>И поэтому в целом в районе сложилась система гражданско-патриотического воспитания детей и молодежи. Обеспечивается взаимодействие администрации района, администраций поселений, образовательных учреждений, учреждений культуры, поисковых отрядов, трудовых коллективов, общественных объединений, средств массовой информации.  В образовательных учреждениях сформировалась система патриотического воспитания школьников, проводится множество различных мероприятий патриотической направленности, находя отклик в детских сердцах.</w:t>
      </w:r>
    </w:p>
    <w:p>
      <w:pPr>
        <w:pStyle w:val="Normal"/>
        <w:spacing w:lineRule="auto" w:line="240" w:before="0" w:after="0"/>
        <w:ind w:firstLine="851"/>
        <w:jc w:val="both"/>
        <w:rPr>
          <w:rStyle w:val="FontStyle18"/>
        </w:rPr>
      </w:pPr>
      <w:r>
        <w:rPr>
          <w:rFonts w:cs="Times New Roman" w:ascii="Times New Roman" w:hAnsi="Times New Roman"/>
          <w:sz w:val="24"/>
          <w:szCs w:val="24"/>
        </w:rPr>
        <w:t xml:space="preserve">В 2016 году на базе Муниципального казенного общеобразовательного учреждения Муезерская средняя общеобразовательная школа создан </w:t>
      </w:r>
      <w:r>
        <w:rPr>
          <w:rStyle w:val="FontStyle18"/>
        </w:rPr>
        <w:t>Зональный центр подготовки граждан (молодежи) Муезерского муниципального района,</w:t>
      </w:r>
      <w:r>
        <w:rPr>
          <w:rFonts w:cs="Times New Roman" w:ascii="Times New Roman" w:hAnsi="Times New Roman"/>
          <w:sz w:val="24"/>
          <w:szCs w:val="24"/>
        </w:rPr>
        <w:t xml:space="preserve"> подписано Соглашение  с </w:t>
      </w:r>
      <w:r>
        <w:rPr>
          <w:rStyle w:val="FontStyle18"/>
        </w:rPr>
        <w:t xml:space="preserve">Государственным бюджетным учреждением Республики Карелия  «Республиканский центр патриотического воспитания и подготовки граждан к военной службе». При администрации Муезерского муниципального района создан районный оргкомитет “Победа”, заседания которого проходят совместно с Общественным Советом.  Большую работу проводят поисковики, действующие на территории района. </w:t>
      </w:r>
    </w:p>
    <w:p>
      <w:pPr>
        <w:pStyle w:val="Formattext"/>
        <w:shd w:fill="FFFFFF" w:val="clear"/>
        <w:spacing w:before="0" w:after="0"/>
        <w:ind w:firstLine="851"/>
        <w:jc w:val="both"/>
        <w:textAlignment w:val="baseline"/>
        <w:rPr/>
      </w:pPr>
      <w:r>
        <w:rPr/>
        <w:t xml:space="preserve">Вместе с тем для эффективного функционирования системы патриотического воспитания сделано еще не все. Нравственность, гражданственность и патриотизм еще не стал в полной мере объединяющей основой общества. Во многом утрачено чувство ответственности и долга перед родителями, семьей, коллективом, обществом, Отечеством. </w:t>
      </w:r>
    </w:p>
    <w:p>
      <w:pPr>
        <w:pStyle w:val="Formattext"/>
        <w:shd w:fill="FFFFFF" w:val="clear"/>
        <w:spacing w:before="0" w:after="0"/>
        <w:ind w:firstLine="851"/>
        <w:jc w:val="both"/>
        <w:textAlignment w:val="baseline"/>
        <w:rPr/>
      </w:pPr>
      <w:r>
        <w:rPr/>
        <w:t>Необходимо и дальше вести плановую работу по улучшению материально-технического обеспечения воспитательной базы, преодолению дефицита профессиональных кадров для ведения работы по патриотическому воспитанию граждан, развитию системы патриотического воспитания в образовательных организациях и трудовых коллективах, вовлечению в эту работу средств массовой информации.</w:t>
      </w:r>
    </w:p>
    <w:p>
      <w:pPr>
        <w:pStyle w:val="Formattext"/>
        <w:shd w:fill="FFFFFF" w:val="clear"/>
        <w:spacing w:before="0" w:after="0"/>
        <w:ind w:firstLine="851"/>
        <w:jc w:val="both"/>
        <w:textAlignment w:val="baseline"/>
        <w:rPr/>
      </w:pPr>
      <w:r>
        <w:rPr/>
        <w:t xml:space="preserve">Организация программных мероприятий должна быть направлена 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атриотических чувств и сознания молодежи на основе культурно-исторических ценностей, славных трудовых и боевых традиц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зучение многовековой истории Отечества, места и роли России в мировом историческом процессе, героического прошлого различных поколений, боровшихся за независимость и самостоятельность стра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глубокого понимания конституционного, гражданского и воинского долга, развитие высокой культуры и образова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ознание идеи, во имя которой проявляется готовность к достойному служению Отечеств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высоконравственных, профессионально-этических норм поведения, самоотверженности, ответственности и коллективизма, уважения и добросовестного отношения к труд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дорового образа жизни подростков и молодежи, профилактика наркомании, алкоголизма, правонарушений и безнадзорности, улучшение здоровья молодежи. </w:t>
      </w:r>
    </w:p>
    <w:p>
      <w:pPr>
        <w:pStyle w:val="Normal"/>
        <w:spacing w:lineRule="auto" w:line="240" w:before="0" w:after="0"/>
        <w:ind w:firstLine="851"/>
        <w:jc w:val="both"/>
        <w:rPr/>
      </w:pPr>
      <w:r>
        <w:rPr>
          <w:rFonts w:cs="Times New Roman" w:ascii="Times New Roman" w:hAnsi="Times New Roman"/>
          <w:color w:val="000000"/>
          <w:sz w:val="24"/>
          <w:szCs w:val="24"/>
        </w:rPr>
        <w:t xml:space="preserve">Для повышения результативности патриотического воспитания представляется целесообразным осуществлять его программно-целевыми методами, ориентированными на воспитание высоких духовно-нравственных принципов и гражданской ответственности. </w:t>
      </w:r>
      <w:r>
        <w:rPr>
          <w:rFonts w:cs="Times New Roman" w:ascii="Times New Roman" w:hAnsi="Times New Roman"/>
          <w:sz w:val="24"/>
          <w:szCs w:val="24"/>
        </w:rPr>
        <w:t>Реализация данной программы позволит обеспечить эффективное межведомственное взаимодействие и даст положительные результаты в патриотическом воспитании подрастающего поколения муниципального райо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I. Цель и задачи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совершенствование системы патриотического воспитания, обеспечивающей целенаправленное формирование у населения района высокой социальной активности, гражданственности и патриотизма, чувства гордости и верности своему Отечеству, готовности к выполнению гражданского долга и конституционных обязанностей. Для достижения этой цели необходимо решить следующие зада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должить создание эффективной системы патриотического воспитания, обеспечивающей оптимальные условия развития у граждан верности Отечеству, готовности к достойному служению обществу и государств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должить совершенствование нормативно-правовой и организационно- методической базы 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здать механизмы, позволяющие обеспечить управление и координацию действий по вопросам патриотического, гражданского воспитания молодежи на всех уровнях исполнительной власти и местного самоуправления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влечь к участию в патриотическом воспитании общественные организации (объединения), трудовые коллективы, отдельных гражд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высить уровень работы со средствами массовой информации и печати по вопросам патриотического воспитания детей и обучающейся молодежи; </w:t>
      </w:r>
    </w:p>
    <w:p>
      <w:pPr>
        <w:pStyle w:val="Normal"/>
        <w:spacing w:lineRule="auto" w:line="240" w:before="0" w:after="0"/>
        <w:ind w:firstLine="851"/>
        <w:jc w:val="both"/>
        <w:rPr/>
      </w:pP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обеспечить пропаганду и популяризацию в среде молодёжи участия в мероприятиях патриотической направл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илить роль семьи в патриотическом воспитании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патриотического воспитания в образовательных учрежде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оспитывать патриотические чувства и сознание молодежи района на основе исторических ценностей и роли в развитии экономики, культуры, искусства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ть развитие системы районных массовых мероприятий по патриотическому воспитанию детей и молодеж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высить качество обучения граждан начальным знаниям в области обороны и их подготовки по основам военной служб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ть физическое развитие учащихся, формирование у них потребности в здоровом образе жи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предполагается осуществлять путем реализации мероприятий Программы.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Основные направления реализации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с программных мероприятий предусматривает охват патриотическим воспитанием всех категорий граждан района.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 (объединений). Программные мероприятия систематизируются по следующим направле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цесса 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дготовка граждан к воинской служб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ординация деятельности общественных организаций (объединений) в интересах патриотического воспитания жителей муниципального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обеспечение в области 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государственных символов России в патриотическом воспитан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Ресурсное обеспечение программы</w:t>
      </w:r>
    </w:p>
    <w:p>
      <w:pPr>
        <w:pStyle w:val="Normal"/>
        <w:spacing w:lineRule="auto" w:line="240" w:before="0" w:after="0"/>
        <w:ind w:firstLine="851"/>
        <w:jc w:val="both"/>
        <w:rPr/>
      </w:pPr>
      <w:r>
        <w:rPr>
          <w:rFonts w:cs="Times New Roman" w:ascii="Times New Roman" w:hAnsi="Times New Roman"/>
          <w:sz w:val="24"/>
          <w:szCs w:val="24"/>
        </w:rPr>
        <w:t>Мероприятия программы реализуются за счет средств районного бюджета Муезерского района и внебюджетных источников, бюджета РК, бюджета исполнителей. В ходе реализации Программы в связи с уточнением отдельных мероприятий объемы финансирования мероприятий могут корректироваться с учетом утвержденных расходов местного бюджет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V. Ожидаемые результаты реализации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ожидаются следующие социальные эффек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высится качество патриотического воспитания. Будут созданы условия: 1) для формирования патриотического сознания детей и молодежи; 2) сохранения государственных традиций. 3) развития патриотических чувст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У допризывной молодёжи должен сложиться позитивный образ армейской службы и ответственное отношение к н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Будет обеспечено внедрение информационно-коммуникационных технологий в организацию процесса 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рограммы предполагается положительная динамика роста патриотизма в районе,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sectPr>
          <w:footerReference w:type="default" r:id="rId3"/>
          <w:type w:val="nextPage"/>
          <w:pgSz w:w="11906" w:h="16838"/>
          <w:pgMar w:left="1276" w:right="567" w:gutter="0" w:header="0" w:top="1134" w:footer="708"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реализации муниципальной программы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 граждан Муезерского муниципального района на 2017-2020 год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900"/>
        <w:gridCol w:w="3823"/>
        <w:gridCol w:w="1923"/>
        <w:gridCol w:w="2812"/>
        <w:gridCol w:w="2544"/>
        <w:gridCol w:w="696"/>
        <w:gridCol w:w="696"/>
        <w:gridCol w:w="696"/>
        <w:gridCol w:w="6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Источник   </w:t>
              <w:br/>
              <w:t>финансирования</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тыс.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совещания по реализации Программы, по вопросам планирования работы и организации различных мероприят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езерского муниципального района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для работников библиотек, учреждений образования и культуры по вопросам организации патриотической рабо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и учащихся к организации и проведению мероприятий по воспитанию чувства патриотизма в учащихся (родительские собрания, конференции, встречи, концерты и.т.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образования: театральные кружки, спортивные секции, уроки этики, уроки мужества, история Российской арм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и организационно-методической базы по гражданско-патриотическому воспитанию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и благоустройство  памятных мест, воинских захорон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 общественные организации, учреждения образова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Зонального центра подготовки граждан (молодёжи) Муезерского муниципального района к военной службе и военно-патриотического воспитания на базе МКОУ Муезерская СО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Муезерская СОШ</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шефской помощи ветеранам Великой Отечественной войны, ветеранам тыла, детям войны, детям Блокадного Ленингра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езерского муниципального района, администрации городского и сельских поселений Муезерского муниципального района, общественные организа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Читайте книги о вой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отражающих боевые и трудовые заслуги жителей района в годы войны (в сельских домах культуры, библиотеках, 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ходы к местам боевой славы, воинским захоронения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учреждения Муезерского муниципального района, учреждения культуры Муезерского муниципального района, поисков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школах, сельских домах культуры, районной библиотеке выступлений с лекциями и докладами о славных страницах истории нашей Родины, патриотическом подвиге нашего народа в годы Великой Отечественной войн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наменательным дата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уезерского муниципального района, учреждения культуры Муезерского муниципального района,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музеи, посещение мемориалов, памятников, обелисков в райо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 учреждения культуры Муезерского муниципального района,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молодёжи, детских и молодёжных общественных организаций с ветеранами Великой Отечественной войны 1941-1945 г.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ветеранов района, ОВК,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профилактике экстремистской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 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ОВД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посвящённых Дню освобождения Карел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посвящённых Дню народного един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военных сборов с юношами 10 клас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ОВК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акций, посвящённых Дню Побед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 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 образовательные учреждения Муезерского муниципального района, учреждения культуры Муезерского муниципального района, совет ветеранов Муезерск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й акции «Свеча памяти», посвящённой дню начала Великой Отечественной войн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ня, 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уезерского муниципального района, образовательные учреждения Муезерского муниципального района, совет ветеранов Муезерск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военно-патриотической песни «Тебе Росс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май</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реждения культуры и образова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среди обучающихся на лучший реферат, сочинение, рассказ, стихотворение, рисунок, плакат по патриотической тематик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йонной военно-спортивной игры «Зарниц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 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 патриотической и спортивно-массовой работы, посвящённого Дню защитника Отечества и Дню Побед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портивных соревнований, турниров, спортивных акций, посвященных памятным д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день бега «Кросс нации»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день ходьбы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идентские состяз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 ДЮСШ,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граждан, подлежащих призыву на военную службу, для направления их на подготовку по военно-учетной специа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К,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акция «Мы- граждане Росс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администрации городского и сельских посел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слет «Тропа Варлам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июл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поход «Лыжня Антикайне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феврал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историко-краеведческая конференция «Ругозерские чт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Ругозерская СОШ, образовательные учреждения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акция «Подари тепло» ко Дню пожилого челове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вование ветеранов ВОВ, ветеранов тыла, достигших 90-летнего и 95-летнего возра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rPr>
              <w:t>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в СМИ информации о гражданско-патриотических районных меропри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rPr>
              <w:t>Администрация Муезерского муниципального района, газета “Муезерскле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фондов школьных музеев экспонатами, найденными в ходе поисковых экспедиц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Искател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е работы на территории Муезерского муниципальн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Искател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мен погибших солдат, работа с архивными документами, учетными карточками захорон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Искатель», военкомат, администрации городского и сельских поселений Муезер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паспортов “Мы граждане Росс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и городского и сельских поселений Муезерского муниципального района, ЗАГ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Style13">
    <w:name w:val="Текст выноски Знак"/>
    <w:basedOn w:val="Style12"/>
    <w:qFormat/>
    <w:rPr>
      <w:rFonts w:ascii="Segoe UI" w:hAnsi="Segoe UI" w:cs="Segoe UI"/>
      <w:sz w:val="18"/>
      <w:szCs w:val="18"/>
      <w:lang w:val="en-US"/>
    </w:rPr>
  </w:style>
  <w:style w:type="character" w:styleId="2">
    <w:name w:val="Заголовок 2 Знак"/>
    <w:basedOn w:val="Style12"/>
    <w:qFormat/>
    <w:rPr>
      <w:rFonts w:cs="Times New Roman"/>
      <w:b/>
      <w:bCs/>
      <w:sz w:val="36"/>
      <w:szCs w:val="36"/>
    </w:rPr>
  </w:style>
  <w:style w:type="character" w:styleId="3">
    <w:name w:val="Заголовок 3 Знак"/>
    <w:basedOn w:val="Style12"/>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eastAsia="zh-CN" w:bidi="hi-I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39:00Z</dcterms:created>
  <dc:creator>Obr6</dc:creator>
  <dc:description/>
  <cp:keywords/>
  <dc:language>en-US</dc:language>
  <cp:lastModifiedBy>НЕЛЛИ</cp:lastModifiedBy>
  <cp:lastPrinted>2016-11-22T13:57:00Z</cp:lastPrinted>
  <dcterms:modified xsi:type="dcterms:W3CDTF">2016-11-27T15:39:00Z</dcterms:modified>
  <cp:revision>2</cp:revision>
  <dc:subject/>
  <dc:title>Утверждена</dc:title>
</cp:coreProperties>
</file>