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</w:rPr>
        <w:t xml:space="preserve">общего собрания собственников помещений многоквартирного до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</w:rPr>
        <w:t xml:space="preserve">2 по пер. Строителей, пгт. Муезерский, Республики Карел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</w:rPr>
        <w:t>проходившего в форме заочного голосования в период с 01.12 по 15.12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16"/>
          <w:szCs w:val="16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гт. Муезер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19.12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роектным документам сумма общей полезной площади помещений в многоквартирном доме составляет 503,4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общем собрании приняли участие собственники помещений (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бственники</w:t>
      </w:r>
      <w:r>
        <w:rPr>
          <w:rFonts w:eastAsia="Times New Roman" w:cs="Times New Roman" w:ascii="Times New Roman" w:hAnsi="Times New Roman"/>
          <w:sz w:val="24"/>
          <w:szCs w:val="24"/>
        </w:rPr>
        <w:t>»), обладающие общей площадью 413,7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что составляет 82,18 % голосов от общего числа голосов собственников помещений многоквартирных дом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ворум собрания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Подсчет кворума определен по формуле: сумма площадей собственников дома принявших участие в голосовании разделенная на общую полезную площадь дома и умноженная на 100 %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вестка дня общего собрания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ыбор способа формирования фонда капитального ремон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щего имущества многоквартирного дома (далее МКД) из следующих способов, установленных Жилищным кодексом Российской Федера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) формирование фонда капитального ремонта на специальном счете;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2) формирование фонда капитального ремонта на счете регионального оператора.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ределение </w:t>
      </w:r>
      <w:r>
        <w:rPr>
          <w:rFonts w:cs="Times New Roman" w:ascii="Times New Roman" w:hAnsi="Times New Roman"/>
          <w:color w:val="000000"/>
          <w:sz w:val="24"/>
        </w:rPr>
        <w:t xml:space="preserve">размера ежемесячного взноса на капитальный ремон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го имущества  МКД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ешение принимается в случае выбора 1-го варианта решения по вопросу 1 повестки 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ределение </w:t>
      </w:r>
      <w:r>
        <w:rPr>
          <w:rFonts w:cs="Times New Roman" w:ascii="Times New Roman" w:hAnsi="Times New Roman"/>
          <w:color w:val="000000"/>
          <w:sz w:val="24"/>
        </w:rPr>
        <w:t xml:space="preserve"> перечня услуг и (или) работ по капитальному ремонту общего имущества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</w:rPr>
        <w:t>в МК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решение принимается в случае выбора 1-го варианта решения по вопросу 1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овестки 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ределение </w:t>
      </w:r>
      <w:r>
        <w:rPr>
          <w:rFonts w:cs="Times New Roman" w:ascii="Times New Roman" w:hAnsi="Times New Roman"/>
          <w:color w:val="000000"/>
          <w:sz w:val="24"/>
        </w:rPr>
        <w:t>срока проведения капитального ремонта общего имущества в МК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ешение принимается в случае выбора 1-го варианта решения по вопросу 1 повестки 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ределение </w:t>
      </w:r>
      <w:r>
        <w:rPr>
          <w:rFonts w:cs="Times New Roman" w:ascii="Times New Roman" w:hAnsi="Times New Roman"/>
          <w:color w:val="000000"/>
          <w:sz w:val="24"/>
        </w:rPr>
        <w:t xml:space="preserve"> владельца специального сч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ешение принимается в случае выбора 1-го варианта решения по вопросу 1 повестки 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Определение кредитной организации для открытия специального сч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ешение принимается в случае выбора 1-го варианта решения по вопросу 1 повестки 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 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</w:rPr>
        <w:t xml:space="preserve">Определение срока начала сбора платежей по капитальному ремонту МКД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решение принимается в случае выбора 1-го варианта решения по вопросу 1 повестки дн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ешения, принятые общим собранием, и итоги голосовани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 каждому вопросу повестки дня общего собрания:</w:t>
      </w:r>
    </w:p>
    <w:p>
      <w:pPr>
        <w:pStyle w:val="TextBody"/>
        <w:spacing w:before="0" w:after="0"/>
        <w:ind w:firstLine="39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. По вопросу 1 повестки дня общего собрания ПРИНЯТО РЕШЕНИЕ: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Избрать способом формирования фонда капитального ремонта в виде денежных средств, находящихся на специальном счете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i/>
          <w:iCs/>
        </w:rPr>
        <w:t>Итоги голосования: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от числа голосов собственников, принявших участие в голосовании)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u w:val="single"/>
        </w:rPr>
        <w:t>«за» -100%; «против» - нет; «воздержался» -нет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u w:val="single"/>
        </w:rPr>
        <w:t>Решение принято единогласно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tLeast" w:line="100" w:before="0" w:after="0"/>
        <w:ind w:firstLine="15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2. По вопросу 2 повестки дня общего собрания ПРИНЯТО РЕШЕНИЕ: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Определить размер ежемесячного взноса на капитальный ремонт равным установленному минимальному размеру  6,30 руб/кв.м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</w:rPr>
        <w:t>Итоги голосования: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от числа голосов собственников, принявших участие в голосовании)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«за»- 100%; «против» - нет; «воздержался» -нет.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3. По вопросу 3 повестки дня общего собрания ПРИНЯТО РЕШЕНИЕ: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Определить перечень услуг и (или) работ по капитальному ремонту общего имущества в МКД в составе, предусмотренном региональной программой капитального ремонта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</w:rPr>
        <w:t>Итоги голосования: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от числа голосов собственников, принявших участие в голосовании)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«за»- 100%; «против» - нет; «воздержался» -нет.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4.  По вопросу 4 повестки дня общего собрания ПРИНЯТО РЕШЕНИЕ: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Определить следующие сроки проведения капитального ремонта общего имущества в МКД, более ранние, чем планируются региональной программой капитального ремонта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</w:rPr>
        <w:t>Итоги голосования: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от числа голосов собственников, принявших участие в голосовании)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«за»- 100%; «против» - нет; «воздержался» -нет.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Решение принято единогласно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5.  По вопросу 5 повестки дня общего собрания ПРИНЯТО РЕШЕНИЕ: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Определить владельцем специального счета и лицом, уполномоченным на совершение операций с денежными средствами, находящимися на специальном счете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арищество собственников жилья «Доверие»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</w:rPr>
        <w:t>Итоги голосования: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от числа голосов собственников, принявших участие в голосовании)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«за»- 100%; «против» - нет; «воздержался» -нет.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Решение принято единогласно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  По вопросу 6 повестки дня общего собрания ПРИНЯТО РЕШЕНИЕ: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рать для открытия специального счета кредитную организацию – Муезерское отделение №8628 Сбербанка России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</w:rPr>
        <w:t>Итоги голосования: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от числа голосов собственников, принявших участие в голосовании)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«за» -100%; «против» - нет; «воздержался» -нет. 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Решение принято единогласно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  По вопросу 7 повестки дня общего собрания ПРИНЯТО РЕШЕНИЕ:</w:t>
      </w:r>
    </w:p>
    <w:p>
      <w:pPr>
        <w:pStyle w:val="TextBody"/>
        <w:shd w:fill="FFFFFF" w:val="clear"/>
        <w:tabs>
          <w:tab w:val="clear" w:pos="708"/>
          <w:tab w:val="left" w:pos="6898" w:leader="underscor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Определить срок начала сбора платежей по капитальному ремонту МКД с 01.01.2015 г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</w:rPr>
        <w:t>Итоги голосования: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от числа голосов собственников, принявших участие в голосовании)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«за»- 100%; «против» - нет; «воздержался» -нет.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Решение принято единогласно</w:t>
      </w:r>
    </w:p>
    <w:p>
      <w:pPr>
        <w:pStyle w:val="TextBody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360" w:firstLine="424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firstLine="424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424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Председатель правления </w:t>
      </w:r>
    </w:p>
    <w:p>
      <w:pPr>
        <w:pStyle w:val="Normal"/>
        <w:spacing w:lineRule="auto" w:line="240" w:before="0" w:after="0"/>
        <w:ind w:left="360" w:firstLine="424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ТСЖ «Доверие»</w:t>
        <w:tab/>
        <w:tab/>
        <w:tab/>
        <w:tab/>
        <w:tab/>
        <w:t xml:space="preserve">   </w:t>
        <w:tab/>
        <w:t>С.В. Смир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start="2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99cc" stroked="f" o:allowincell="f" style="position:absolute;margin-left:-56.65pt;margin-top:324.15pt;width:623.4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Т С Ж  &quot;Д О В Е Р И Е&quot;" trim="t" style="font-family:&quot;Cambria&quot;;font-size:1pt"/>
          <v:fill o:detectmouseclick="t" type="solid" color2="#006633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smallCaps w:val="false"/>
        <w:cap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aps w:val="false"/>
      <w:smallCaps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/>
      <w:color w:val="000000"/>
      <w:sz w:val="26"/>
      <w:szCs w:val="26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sz w:val="12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2"/>
      <w:szCs w:val="22"/>
    </w:rPr>
  </w:style>
  <w:style w:type="character" w:styleId="Style15">
    <w:name w:val=" Знак Знак"/>
    <w:basedOn w:val="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3:25:00Z</dcterms:created>
  <dc:creator>ДОМ</dc:creator>
  <dc:description/>
  <cp:keywords/>
  <dc:language>en-US</dc:language>
  <cp:lastModifiedBy>Volkov</cp:lastModifiedBy>
  <cp:lastPrinted>2015-05-13T11:23:00Z</cp:lastPrinted>
  <dcterms:modified xsi:type="dcterms:W3CDTF">2015-05-13T09:44:00Z</dcterms:modified>
  <cp:revision>4</cp:revision>
  <dc:subject/>
  <dc:title/>
</cp:coreProperties>
</file>