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записка о проведенных и запланированных мероприятиях 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езер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ФГОС дошкольного образования, по развитию предметно-пространственной среды образовательных организаций, кадровых условий (обеспеченность, повышение квалификации и переподготовка педагогических и руководящих работников дошкольного образования), материально-технических условий, а также методической и информационной поддержке введения ФГОС дошкольного образования и иным мероприятиям, направленным на обеспечение приведения условий реализации программ дошкольного образования в соответствии с требованиями ФГОС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pacing w:val="3"/>
        </w:rPr>
      </w:pPr>
      <w:r>
        <w:rPr>
          <w:rFonts w:eastAsia="Courier New"/>
          <w:sz w:val="24"/>
          <w:szCs w:val="24"/>
        </w:rPr>
        <w:t xml:space="preserve">Распоряжением  администрации Муезерского муниципального района от 26.02.2015г. № 45 «Об утверждении плана-графика обеспечения введения федерального государственного образовательного стандарта дошкольного образования»; локальными актами в каждом дошкольном учреждении -  </w:t>
      </w:r>
      <w:r>
        <w:rPr>
          <w:color w:val="000000"/>
          <w:spacing w:val="3"/>
          <w:sz w:val="24"/>
          <w:szCs w:val="24"/>
        </w:rPr>
        <w:t>утверждены нормативно-правовые документы, обеспечивающие введение ФГОС дошкольного образования на местном уровне, включая план- график (сетевой график) введения ФГОС дошкольного образования.</w:t>
      </w:r>
      <w:r>
        <w:rPr>
          <w:color w:val="000000"/>
          <w:spacing w:val="3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>Размещение информации на сайте образовательных учреждений, в родительских уголках,  проведение</w:t>
      </w:r>
      <w:r>
        <w:rPr>
          <w:bCs/>
          <w:sz w:val="26"/>
          <w:szCs w:val="26"/>
        </w:rPr>
        <w:t xml:space="preserve"> </w:t>
      </w:r>
      <w:r>
        <w:rPr>
          <w:bCs/>
          <w:sz w:val="24"/>
          <w:szCs w:val="24"/>
        </w:rPr>
        <w:t xml:space="preserve">родительских собраний, публикация НПА </w:t>
      </w:r>
      <w:r>
        <w:rPr>
          <w:sz w:val="24"/>
          <w:szCs w:val="24"/>
        </w:rPr>
        <w:t xml:space="preserve">в газете «Муезерсклес» и размещение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pacing w:val="3"/>
          <w:sz w:val="24"/>
          <w:szCs w:val="24"/>
        </w:rPr>
        <w:t xml:space="preserve"> обеспечило организацию предоставления информационной поддержки введения ФГОС дошкольного образования на местном уровне.</w:t>
      </w:r>
    </w:p>
    <w:p>
      <w:pPr>
        <w:pStyle w:val="Normal"/>
        <w:widowControl w:val="false"/>
        <w:ind w:firstLine="70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рамках организации предоставления методической поддержки введения ФГОС дошкольного образования </w:t>
      </w:r>
      <w:r>
        <w:rPr>
          <w:bCs/>
          <w:sz w:val="24"/>
          <w:szCs w:val="24"/>
        </w:rPr>
        <w:t>проведены совещания для руководителей ДОУ по вопросам введения ФГОС ДО, семинары, практические мероприятия, педагогические советы в образовательных учреждениях.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период с 01 января 2018 года по 01 мая 2019 года  проведена работа по реализации ФГОС дошкольного образования и запланирован ряд мероприятий до конца текущего (приложение 2,3).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предметно-пространственной среды образовательных организ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1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с 1 января 2018 год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мая 2019 го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с 1 сентября до 31 декабря 2019 года </w:t>
            </w:r>
          </w:p>
        </w:tc>
      </w:tr>
      <w:tr>
        <w:trPr>
          <w:trHeight w:val="115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и установлено игровое уличное оборудование в 4 учреждениях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кадровых условий (обеспеченность, повышение квалификации и переподготовка педагогических и руководящих работников дошкольного образовани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1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с 1 января 2018 год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мая 2019 го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с 1 сентября до 31 декабря 2019 года </w:t>
            </w:r>
          </w:p>
        </w:tc>
      </w:tr>
      <w:tr>
        <w:trPr>
          <w:trHeight w:val="115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о программам дошкольного образования, в т.ч. дистанционно (4 чел.); участие в муниципальном и республиканском этапах всероссийского конкурса «Педагог года»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оспитателей (29 человек)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материально-технических услов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1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с 1 января 2017 год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сентября 2018 го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с 1 сентября до 31 декабря 2018 года </w:t>
            </w:r>
          </w:p>
        </w:tc>
      </w:tr>
      <w:tr>
        <w:trPr>
          <w:trHeight w:val="115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ы интерактивные доски, детская мебель, по программе местных инициатив проведён капитальный ремонт в МКДОУ детский сад № 6 п. Волома (замена оконных блоков); проведены косметические ремонты; устранены нарушения по предписанию Роспотребнадзора в дошкольном учреждении п. Суккозеро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финансовых средств устранение нарушений по  предписаниям Роспотребнадзора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витию методической поддержки реализации ФГОС дошкольного образ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1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о с 1 января 2017 год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сентября 2018 го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с 1 сентября до 31 декабря 2018 года </w:t>
            </w:r>
          </w:p>
        </w:tc>
      </w:tr>
      <w:tr>
        <w:trPr>
          <w:trHeight w:val="115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го кабинета литературой по ФГОС,  использование Интернет-ресурс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республиканского и муниципального уровня по вопросам реализации основной образовательной программы дошкольно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04:00Z</dcterms:created>
  <dc:creator>Charly Root</dc:creator>
  <dc:description/>
  <cp:keywords/>
  <dc:language>en-US</dc:language>
  <cp:lastModifiedBy>Charly Root</cp:lastModifiedBy>
  <cp:lastPrinted>2018-08-22T10:11:00Z</cp:lastPrinted>
  <dcterms:modified xsi:type="dcterms:W3CDTF">2019-05-06T07:50:00Z</dcterms:modified>
  <cp:revision>9</cp:revision>
  <dc:subject/>
  <dc:title/>
</cp:coreProperties>
</file>