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 ДЛЯ  РОД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сим Вас заполнить анкету, ответы на вопросы которой позволят получить                     более полную информацию о работе дошкольного учре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анонимная. Большое спасибо за помощ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аждого ответа, предполагающего выбор, обведите в кружок слова «Да», «Нет», «Не знаю» (НЗ)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к долго Ваш ребёнок (дети) посещает дошкольное учреждение? Отметьте одно  из  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жеследующих: менее 6месяцев; от 6 мес. до года; от 1 года до 2 лет; более 2 лет;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колько лет Вашему ребёнку (детям)?  ______________________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Вы получаете информацию о: («Да», «Нет», «Не знаю» (НЗ):                                                                                                                                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целях и задачах дошкольного учреждения в  области обучения и воспитания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шего ребёнка;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режиме работы дошкольного учреждения (часах работы  праздниках, нерабочих днях);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питании (меню)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2. В дошкольном учреждении проводится специальная работа по адаптации детей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беседа с родителями, возможность их нахождения в группе в первые дни посещения  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бёнком дошкольного учреждения и т.д.)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оспитатели обсуждают с родителями различные вопросы, касающиеся пребывания  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бёнка в детском саду (дисциплины, питания, гигиенических процедур и т.п.)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Родители имеют возможность присутствовать в группе, участвовать в экскурсиях с  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тьми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Родители получают информацию о повседневных происшествиях в  группе, успехах  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бёнка в обучении и т.п. (информационный стенд,  устные сообщения сотрудников).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Родителей информируют о травмах, изменениях в состоянии здоровья ребёнка, его 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вычках в еде и т.д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Родители имеют возможность обсудить вместе с сотрудниками успехи детей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совместных собраниях (не реже 1 раза в год)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Сотрудники ДОУ интересуются, насколько их работа удовлетворяет родителей (беседы,  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нкетирование)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Вас лично удовлетворяет уход, воспитание и обучение (оздоровление,  развитие   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особностей и т.д.), которые получает Ваш ребёнок в ДОУ.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.Вы лично чувствуете, что сотрудники ДОУ доброжелательно относятся к Вам и Вашему  </w:t>
      </w:r>
    </w:p>
    <w:p>
      <w:pPr>
        <w:pStyle w:val="Normal"/>
        <w:ind w:left="-900"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бёнку.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сли хотите, пожалуйста, </w:t>
      </w:r>
    </w:p>
    <w:p>
      <w:pPr>
        <w:pStyle w:val="Normal"/>
        <w:ind w:left="-90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добавьте любые комментарии о работе ДОУ и возможных</w:t>
      </w:r>
    </w:p>
    <w:p>
      <w:pPr>
        <w:pStyle w:val="Normal"/>
        <w:ind w:left="-90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х в ней.</w:t>
      </w:r>
    </w:p>
    <w:p>
      <w:pPr>
        <w:pStyle w:val="Normal"/>
        <w:ind w:left="-90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0"/>
      <w:jc w:val="both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ind w:left="-900" w:first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3:00Z</dcterms:created>
  <dc:creator>Oem</dc:creator>
  <dc:description/>
  <cp:keywords/>
  <dc:language>en-US</dc:language>
  <cp:lastModifiedBy>Отдел образования Муезерский</cp:lastModifiedBy>
  <cp:lastPrinted>2004-04-05T18:10:00Z</cp:lastPrinted>
  <dcterms:modified xsi:type="dcterms:W3CDTF">2021-07-13T08:56:00Z</dcterms:modified>
  <cp:revision>10</cp:revision>
  <dc:subject/>
  <dc:title>                                        АНКЕТА  ДЛЯ  РОДИТЕЛЕЙ</dc:title>
</cp:coreProperties>
</file>